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  <w:sz w:val="56"/>
        </w:rPr>
        <w:t>keywest For 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oreographed by:</w:t>
        <w:tab/>
        <w:t xml:space="preserve">Ms Allie    Adapted from the line dance Keywest by Kate Sala  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&amp; Robbie McGowan Hicki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>Music:</w:t>
        <w:tab/>
      </w:r>
      <w:r>
        <w:rPr>
          <w:rFonts w:cs="Arial" w:ascii="Arial" w:hAnsi="Arial"/>
          <w:b/>
        </w:rPr>
        <w:t xml:space="preserve">Key’s In the Conch Shell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b/>
        </w:rPr>
        <w:t xml:space="preserve">Kenny Chesney  </w:t>
      </w:r>
      <w:r>
        <w:rPr>
          <w:rFonts w:cs="Arial" w:ascii="Arial" w:hAnsi="Arial"/>
        </w:rPr>
        <w:t xml:space="preserve">(CD: Lucky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d Sun [110bpm])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cription:</w:t>
        <w:tab/>
        <w:t>48 count    Beginner level partner dance.  Sweetheart position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me footwork for both partners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2 Count Intro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ine Right With Cross. Side Rock. Back Rock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ep right to right side. Cross left behind right. Step right to right side. Cross left over right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-6</w:t>
        <w:tab/>
        <w:t>Rock right out to right side. Recover weight on left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-8</w:t>
        <w:tab/>
        <w:t>Rock back on right. Rock forward on left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ide Step Right. Touch. Side Step Left. Touch. Back Rock. Walk forward X 2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-2</w:t>
        <w:tab/>
        <w:t>Step right to right side. Touch left toe beside right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-4</w:t>
        <w:tab/>
        <w:t>Step left to left side. Touch right toe beside left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-6</w:t>
        <w:tab/>
        <w:t>Rock back on right. Rock forward on left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-8</w:t>
        <w:tab/>
        <w:t>Walk forward on right. Walk forward on left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eave Left.  Jazz Box With Hold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-4</w:t>
        <w:tab/>
        <w:t>Cross right over left. Step left to left side. Cross right behind left. Step left to left side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-8</w:t>
        <w:tab/>
        <w:t>Cross right over left. Step back on left. Step right to right side. Hold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ross Left. Point. Cross Right. Point. Point Forward, Side. Step Back. Touch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-2</w:t>
        <w:tab/>
        <w:t>Cross step left over right. Point right toe out to right side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-4</w:t>
        <w:tab/>
        <w:t>Cross step right over left. Point left toe out to left side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-6</w:t>
        <w:tab/>
        <w:t>Point left toe forward. Point left toe out to left side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-8</w:t>
        <w:tab/>
        <w:t>Step back on left. Touch right toe next to left instep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/2 Rumba Box Forward X 2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-4</w:t>
        <w:tab/>
        <w:t>Step right to right side. Step left next to right. Step forward on right. Hold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-8</w:t>
        <w:tab/>
        <w:t>Step left to left side. Step right next to left. Step forward on left. Hold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Hip Sways Right/Left/ Right. Hold. Hip Sways Left/ Right/ Left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-4</w:t>
        <w:tab/>
        <w:t>Step right slightly right swaying hips right. Sway left. Sway right. Hold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-8</w:t>
        <w:tab/>
        <w:t>Sway hips left. Sway right. Sway left. Hold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tart again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sallie@mac.com</w:t>
        <w:tab/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-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36:00Z</dcterms:created>
  <dc:creator> </dc:creator>
  <dc:description/>
  <cp:keywords/>
  <dc:language>en-US</dc:language>
  <cp:lastModifiedBy>Patricia Brown</cp:lastModifiedBy>
  <dcterms:modified xsi:type="dcterms:W3CDTF">2009-04-01T03:36:00Z</dcterms:modified>
  <cp:revision>2</cp:revision>
  <dc:subject/>
  <dc:title>KEYWEST FOR TWO</dc:title>
</cp:coreProperties>
</file>